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object w:dxaOrig="7133" w:dyaOrig="131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pt;height:64.95pt" filled="f" o:ole="">
                                  <v:imagedata r:id="rId4" o:title=""/>
                                </v:shape>
                                <o:OLEObject Type="Embed" ProgID="" ShapeID="ole_rId3" DrawAspect="Content" ObjectID="_94831423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040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object w:dxaOrig="7133" w:dyaOrig="131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pt;height:64.95pt" filled="f" o:ole="">
                            <v:imagedata r:id="rId7" o:title=""/>
                          </v:shape>
                          <o:OLEObject Type="Embed" ProgID="" ShapeID="ole_rId6" DrawAspect="Content" ObjectID="_177900296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  <w:gridCol w:w="4963"/>
      </w:tblGrid>
      <w:tr>
        <w:trPr>
          <w:trHeight w:val="3848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000976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.03.2013   №   565/01-10 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4"/>
              </w:rPr>
            </w:pPr>
            <w:r>
              <w:rPr>
                <w:rFonts w:cs="Times New Roman CYR" w:ascii="Times New Roman CYR" w:hAnsi="Times New Roman CYR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ов управления образовани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ям государстве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ых учреждений НП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СПО, подведомственны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у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4"/>
              </w:rPr>
            </w:pPr>
            <w:r>
              <w:rPr>
                <w:rFonts w:cs="Times New Roman CYR" w:ascii="Times New Roman CYR" w:hAnsi="Times New Roman CYR"/>
                <w:sz w:val="16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 наборе в образовательные учрежде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ороны РФ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0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партамент образования информирует Вас о проводимом в 2013 году наборе абитуриентов в образовательные учреждения высшего профессионального образования Министерства обороны Российской Федерации и федеральных органов исполнительной власти Российской Федерации для обучения по программам с полной военно-специальной подгот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им  довести информацию о наборе абитуриентов в военно-учебные заведения до выпускников 11 классов общеобразовательных учреждений и выпускников учреждений НПО и СПО для самостоятельного принятия решения по поступлению в в указанные в приложении военно-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: Информация на 3 л. в 1 экз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                                       С.В. Астафьева        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андашов Владимир Васильевич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852)  40-08-66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бору курсантов в военно-учебные заведения Министерства обороны Российской Федерации и федеральных органов исполнительной власти Российской Федерации, в которых законодательством предусмотрена военная служба в 2013 году</w:t>
      </w:r>
    </w:p>
    <w:p>
      <w:pPr>
        <w:pStyle w:val="Normal"/>
        <w:tabs>
          <w:tab w:val="clear" w:pos="708"/>
          <w:tab w:val="left" w:pos="309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осле 3-х годичного перерыва проводится набор курсантов в военно-учебные заведения Министерства обороны Российской Федерации и федеральных органов исполнительной власти Российской Федерации, в которых законодательством предусмотрена военная служб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язательное задание по отбору кандидатов для комплектования первых курсов военных образовательных учреждений высшего профессионального образования Российской Федерации для Ярославской области в 2013 году </w:t>
      </w:r>
      <w:r>
        <w:rPr>
          <w:b/>
          <w:i/>
          <w:sz w:val="28"/>
          <w:szCs w:val="28"/>
        </w:rPr>
        <w:t>составляет более 6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 xml:space="preserve">кандидатов </w:t>
      </w:r>
      <w:r>
        <w:rPr>
          <w:sz w:val="28"/>
          <w:szCs w:val="28"/>
        </w:rPr>
        <w:t>на поступление в военно-учебные заведения рассматриваются граждане Российской Федерации, имеющие документ государственного образца о среднем (полном) общем, среднем профессиональном образовании или диплом о начальном профессиональном образовании, если в нем есть запись о получении гражданином среднего (полного) общего образования из чис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, не проходивших военную службу,- в возрасте от 16 до 22 лет (возраст определяется по состоянию на 1 августа года поступ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ошедших военную службу, военнослужащих, проходящих военную службу по призыву,- до достижения ими возраста 24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оходящих военную службу по контракту (кроме офицеров), - до достижения ими возраста 2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из числа граждан, прошедших и не проходивших военную службу, желающие поступать в военно-учебное заведение должны подать заявление в отдел военного комиссариата области по месту жительства до 20 апр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зачисленные в ВУЗ МО РФ, назначаются на должности курсантов с 1 авгу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анты находятся на полном государственном обеспечении, им (ежемесячно) выплачивается денежное довольствие с учетом выслуги лет, качества уче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курсантам выплачивается ежемесячная премия за добросовестное и эффективное исполнение должностных обязанно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только отличные оценки – 25% денежного содержания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только хорошие и отличные оценки – 1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удовлетворительные оценки – 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ое довольствие курсантов 1 курса составляет 1200 руб. в месяц. После заключения контракта с учетом премии курсанты получают – от 14000  до 2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оступления и обучения кандидаты проживают в общежитии казарменн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стижении возраста 18 лет после 1 курса курсанты заключают контракт на время обучения и по окончанию обучения - на 5 лет службы офиц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ремя учебы курсантам ежегодно предоставляется каникулярный отпуск </w:t>
      </w:r>
      <w:r>
        <w:rPr>
          <w:b/>
          <w:i/>
          <w:sz w:val="28"/>
          <w:szCs w:val="28"/>
        </w:rPr>
        <w:t>15 суток</w:t>
      </w:r>
      <w:r>
        <w:rPr>
          <w:sz w:val="28"/>
          <w:szCs w:val="28"/>
        </w:rPr>
        <w:t xml:space="preserve"> в зимнее время и </w:t>
      </w:r>
      <w:r>
        <w:rPr>
          <w:b/>
          <w:i/>
          <w:sz w:val="28"/>
          <w:szCs w:val="28"/>
        </w:rPr>
        <w:t>30 суток</w:t>
      </w:r>
      <w:r>
        <w:rPr>
          <w:sz w:val="28"/>
          <w:szCs w:val="28"/>
        </w:rPr>
        <w:t xml:space="preserve"> (с бесплатным проездом к месту отпуска и обратно летом - только для первого кур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анты, отчисленные из ВУЗа по недисциплинированности, нежеланию учится, неуспеваемости либо отказавшиеся заключать контракт, возмещают средства федерального бюджета, затраченные на военную подготовку, в сумме, определяемой постановлением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ВУЗов МО РФ, осуществляющих набор курсантов в 201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Ц Сухопутных войск "Общевойсковая академия ВС РФ" (г. Москва) </w:t>
              <w:br/>
              <w:t>военный институт (общевойсково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Ц Сухопутных войск "Общевойсковая академия ВС РФ" (филиал г. Рязань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Ц Сухопутных войск "Общевойсковая академия ВС РФ" </w:t>
              <w:br/>
              <w:t>(филиал г. Новосибирс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Ц Сухопутных войск "Общевойсковая академия ВС РФ" </w:t>
              <w:br/>
              <w:t>(филиал г. Благовещенс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Ц Сухопутных войск "Общевойсковая академия ВС РФ" (филиал г. Казань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Ц Сухопутных войск "Общевойсковая академия ВС РФ" (филиал г. Тюмень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Ц Сухопутных войск "Общевойсковая академия ВС РФ" </w:t>
              <w:br/>
              <w:t>(филиал г. Костром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военная артиллерийская академия </w:t>
              <w:br/>
              <w:t>( г.Санкт-Петербург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НЦ ВВС "Военно-воздушная академия" (г. Воронеж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НЦ ВВС "Военно-воздушная академия" (филиал, г. Челябинс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УНЦ ВВС "Военно-воздушная академия" (филиал, г. Сызрань, </w:t>
              <w:br/>
              <w:t>Самарская обл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Ц ВВС "Военно-воздушная академия" (филиал г.Краснодар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УНЦ Военно-Морского Флота "Военно-морская академи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Санкт-Петербург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НЦ ВМФ "Военно-морская академия" (г. Санкт-Петербург) Военный институт (военно-морской политехнически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Ц ВМФ"Военно-морская академия" ( филиал г. Калининград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Ц Военно-Морского Флота "Военно-морская академия" </w:t>
              <w:br/>
              <w:t>( филиал г. Владивосто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ая академия РВСН (г. Москв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РВСН (филиал г. Серпухов, Московская обл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ая академия воздушно-космической обороны ( г. Санкт-Петербург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воздушно-космической обороны (филиал г. Смоленс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ая академия воздушно-космической обороны (филиал г. Ярославль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енная академия связи (г. Санкт- Петербург) </w:t>
            </w: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граждан женского по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связи (филиал г. Краснодар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ая академия (г. Москва)</w:t>
            </w:r>
          </w:p>
        </w:tc>
      </w:tr>
      <w:tr>
        <w:trPr>
          <w:trHeight w:val="37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академия (филиал г. Череповец, Вологодская обл.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ый университет (г. Москв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енная академия материально-технического обеспечения </w:t>
              <w:br/>
              <w:t>(г. Санкт-Петербург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МТО ( г. Санкт-Петербург) военный институт</w:t>
              <w:br/>
              <w:t xml:space="preserve"> (Железнодорожных войск и военных сообщени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МТО ( г. Санкт-Петербург) военный институт</w:t>
              <w:br/>
              <w:t xml:space="preserve"> (инженерно-технический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МТО ( филиал г. Вольск, Саратовская обл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МТО (филиал г. Пенз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 МТО (филиал г. Омс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медицинская академия (г. Санкт-Петербург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академия ( г. Санкт-Петербург) военный институт (физической культуры)</w:t>
            </w:r>
            <w:r>
              <w:rPr>
                <w:bCs/>
                <w:sz w:val="28"/>
                <w:szCs w:val="28"/>
              </w:rPr>
              <w:t>,                   в том числе граждан женского по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военный институт ВВ МВД России (г. Санкт-Петербург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военный институт ВВ МВД России (г. Саратов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военный институт ВВ МВД России (г. Пермь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военный институт ВВ МВД России (г. Новосибирск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гражданской защиты  МЧС (г. Москв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7:00Z</dcterms:created>
  <dc:creator>Karandashov</dc:creator>
  <dc:description/>
  <cp:keywords/>
  <dc:language>en-US</dc:language>
  <cp:lastModifiedBy>Admin</cp:lastModifiedBy>
  <dcterms:modified xsi:type="dcterms:W3CDTF">2013-03-28T11:24:00Z</dcterms:modified>
  <cp:revision>5</cp:revision>
  <dc:subject/>
  <dc:title/>
</cp:coreProperties>
</file>